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18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ícese al Departamento Ejecutivo a celebrar Contrato de Locación para el funcionamiento de la Oficina de la Sub Delegación de Investigaciones y la Dirección Distrital de Antinarcóticos dependiente de la Delegación pergamino de la provincia de Buenos Aires, el cual como Anexo forma parte de la presente.--------------------------------------------------------------------------------------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------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TRES DÍAS DEL MES DE ABRIL DE DOS MIL VEINTE, EN SESION EXTRAORDINARIA.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51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16:00Z</dcterms:created>
  <dc:creator>intel</dc:creator>
  <dc:description/>
  <dc:language>en-US</dc:language>
  <cp:lastModifiedBy>HCDaudio</cp:lastModifiedBy>
  <cp:lastPrinted>2020-04-23T16:20:00Z</cp:lastPrinted>
  <dcterms:modified xsi:type="dcterms:W3CDTF">2020-04-23T19:21:00Z</dcterms:modified>
  <cp:revision>3</cp:revision>
  <dc:subject/>
  <dc:title>HONORABLE CONCEJO DELIBERANTE</dc:title>
</cp:coreProperties>
</file>